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48"/>
        </w:rPr>
      </w:pPr>
      <w:r>
        <w:rPr>
          <w:b/>
          <w:b/>
          <w:i/>
          <w:i/>
          <w:sz w:val="48"/>
          <w:sz w:val="48"/>
        </w:rPr>
        <w:t>ภัยธรรมชาติ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  <w:r>
        <w:rPr>
          <w:sz w:val="28"/>
          <w:sz w:val="28"/>
        </w:rPr>
        <w:t>เมื่อเร็ว ๆ นี้ เราอาจจะได้ยินชื่อปรากฏการณ์ธรรมชาติที่เราไม่ค่อยจะคุ้นเคย เช่นปรากฏการณ์เอล</w:t>
      </w:r>
      <w:r>
        <w:rPr>
          <w:sz w:val="28"/>
        </w:rPr>
        <w:t>-</w:t>
      </w:r>
      <w:r>
        <w:rPr>
          <w:sz w:val="28"/>
          <w:sz w:val="28"/>
        </w:rPr>
        <w:t xml:space="preserve">นีโน </w:t>
      </w:r>
      <w:r>
        <w:rPr>
          <w:sz w:val="28"/>
        </w:rPr>
        <w:t xml:space="preserve">(El-Neno) </w:t>
      </w:r>
      <w:r>
        <w:rPr>
          <w:sz w:val="28"/>
          <w:sz w:val="28"/>
        </w:rPr>
        <w:t xml:space="preserve">ที่เกิดจากไฟไหม้ป่าที่ประเทศอินโดนีเซีย  ซึ่งคาดกันว่าจะส่งผลกระทบไปทั่วโลก  และเมื่อไม่กี่วันที่ผ่านมา คลื่นยักษ์ซูนามิ </w:t>
      </w:r>
      <w:r>
        <w:rPr>
          <w:sz w:val="28"/>
        </w:rPr>
        <w:t xml:space="preserve">(Tsunamis) </w:t>
      </w:r>
      <w:r>
        <w:rPr>
          <w:sz w:val="28"/>
          <w:sz w:val="28"/>
        </w:rPr>
        <w:t>ที่เกิดขึ้นกับประเทศปานามา ทำให้มีผู้เสียชีวิตหลายร้อยคน  ภัยธรรมชาติต่าง ๆ ที่เกิดขึ้นนี้ถ้าเราสังเกตให้ดีจะเห็นว่ามีความรุนแรงขึ้นกว่าในอดีต สร้างความเสียหายให้กับประเทศต่าง ๆ อย่างมากมาย ซึ่งนักวิชาการ ต่างก็ออกมาให้ความเห็นว่าเป็นเพราะการเปลี่ยนแปลงทาง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กายภาพของโลก การทำลายธรรมชาติ และการทำลายสิ่งแวดล้อม   อันเป็นต้นเหตุการคลาดเคลื่อนของฤดูกาลต่าง ๆ ทั่วโลก   ตลอด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จนของความรุนแรงของภัยธรรมชาติ ต่าง ๆ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เราลองมาดูว่า ภัยธรรมชาติที่มีความรุนแรงและสร้างความเสียหายให้แก่ชีวิต และทรัพย์สินของมนุษยชาติ  ที่เกิดขึ้นโดยที่เราไม่สามารถควบคุมได้ มีอะไรบ้าง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b/>
          <w:b/>
          <w:i/>
          <w:i/>
          <w:sz w:val="28"/>
          <w:sz w:val="28"/>
        </w:rPr>
        <w:t>แผ่นดินไหว</w:t>
      </w:r>
      <w:r>
        <w:rPr>
          <w:sz w:val="28"/>
        </w:rPr>
        <w:tab/>
      </w:r>
      <w:r>
        <w:rPr>
          <w:sz w:val="28"/>
          <w:sz w:val="28"/>
        </w:rPr>
        <w:t>การเกิดแผ่นดินไหวในประเทศเราอาจจะไม่ค่อยได้พบเห็นบ่อยนัก แต่ละครั้งก็มีแรงสั่นสะเทือนน้อย แทบจะไม่ส่งผลเสียหายอะไรมากมาย  ต่างกับประเทศในทวีปอเมริกาเหนือ  เช่นชายฝั่งตะวันตกของประเทศสหรัฐอเมริกา บริเวณรัฐแคลิฟอร์เนีย และประเทศเม็กซิโก ที่ประสบปัญหากับแผ่นดินไหวบ่อยครั้ง และแต่ละครั้งก็จะรุนแรงและสร้างความเสียหายให้แก่บ้านเรือน  ถนนหนทาง  และเศรษฐกิจอย่างมากมาย  แผ่นดินไหวที่รุนแรงที่สุดเท่าที่บันทึกไว้ ได้ แก่การเกิดแผ่นดินไหวในรัฐอลาสกา  ประเทศสหรัฐอเมริกา เมื่อปี ค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1964 </w:t>
      </w:r>
      <w:r>
        <w:rPr>
          <w:sz w:val="28"/>
          <w:sz w:val="28"/>
        </w:rPr>
        <w:t xml:space="preserve">วัดแรงสั่นสะเทือนได้ถึง </w:t>
      </w:r>
      <w:r>
        <w:rPr>
          <w:sz w:val="28"/>
        </w:rPr>
        <w:t xml:space="preserve">9.2 Magnitude  </w:t>
      </w:r>
      <w:r>
        <w:rPr>
          <w:sz w:val="28"/>
          <w:sz w:val="28"/>
        </w:rPr>
        <w:t xml:space="preserve">มีรายงานของผู้เสียชีวิตในอลาสกา </w:t>
      </w:r>
      <w:r>
        <w:rPr>
          <w:sz w:val="28"/>
        </w:rPr>
        <w:t xml:space="preserve">106 </w:t>
      </w:r>
      <w:r>
        <w:rPr>
          <w:sz w:val="28"/>
          <w:sz w:val="28"/>
        </w:rPr>
        <w:t xml:space="preserve">คน ในแคลิฟอร์เนีย </w:t>
      </w:r>
      <w:r>
        <w:rPr>
          <w:sz w:val="28"/>
        </w:rPr>
        <w:t xml:space="preserve">13 </w:t>
      </w:r>
      <w:r>
        <w:rPr>
          <w:sz w:val="28"/>
          <w:sz w:val="28"/>
        </w:rPr>
        <w:t xml:space="preserve">คน  ในโอเรกอน </w:t>
      </w:r>
      <w:r>
        <w:rPr>
          <w:sz w:val="28"/>
        </w:rPr>
        <w:t xml:space="preserve">4 </w:t>
      </w:r>
      <w:r>
        <w:rPr>
          <w:sz w:val="28"/>
          <w:sz w:val="28"/>
        </w:rPr>
        <w:t>คน ส่วนแผ่นดินไหวที่สร้างความเสียหายมากที่สุด คือแผ่นดินไหวที่ประเทศเม็กซิโก เมื่อปี ค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1985 </w:t>
      </w:r>
      <w:r>
        <w:rPr>
          <w:sz w:val="28"/>
          <w:sz w:val="28"/>
        </w:rPr>
        <w:t xml:space="preserve">วัดแรงสั่นสะเทือนได้ </w:t>
      </w:r>
      <w:r>
        <w:rPr>
          <w:sz w:val="28"/>
        </w:rPr>
        <w:t xml:space="preserve">8.1 Magnitude </w:t>
      </w:r>
      <w:r>
        <w:rPr>
          <w:sz w:val="28"/>
          <w:sz w:val="28"/>
        </w:rPr>
        <w:t xml:space="preserve">มีบันทึกผู้เสียชีวิตถึง </w:t>
      </w:r>
      <w:r>
        <w:rPr>
          <w:sz w:val="28"/>
        </w:rPr>
        <w:t xml:space="preserve">5,500 </w:t>
      </w:r>
      <w:r>
        <w:rPr>
          <w:sz w:val="28"/>
          <w:sz w:val="28"/>
        </w:rPr>
        <w:t xml:space="preserve">คน </w:t>
      </w:r>
      <w:r>
        <w:rPr>
          <w:sz w:val="28"/>
        </w:rPr>
        <w:t>(</w:t>
      </w:r>
      <w:r>
        <w:rPr>
          <w:sz w:val="28"/>
          <w:sz w:val="28"/>
        </w:rPr>
        <w:t xml:space="preserve">แต่มีผู้คาดว่าน่าจะมีผู้เสียชีวิตถึง </w:t>
      </w:r>
      <w:r>
        <w:rPr>
          <w:sz w:val="28"/>
        </w:rPr>
        <w:t xml:space="preserve">10,000 </w:t>
      </w:r>
      <w:r>
        <w:rPr>
          <w:sz w:val="28"/>
          <w:sz w:val="28"/>
        </w:rPr>
        <w:t>คน</w:t>
      </w:r>
      <w:r>
        <w:rPr>
          <w:sz w:val="28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b/>
          <w:b/>
          <w:i/>
          <w:i/>
          <w:sz w:val="28"/>
          <w:sz w:val="28"/>
        </w:rPr>
        <w:t>น้ำท่วม</w:t>
      </w:r>
      <w:r>
        <w:rPr>
          <w:sz w:val="28"/>
        </w:rPr>
        <w:tab/>
        <w:tab/>
      </w:r>
      <w:r>
        <w:rPr>
          <w:sz w:val="28"/>
          <w:sz w:val="28"/>
        </w:rPr>
        <w:t>ส่วนใหญ่เกิดขึ้นภายหลังจากที่พายุฝนกระหน่ำอย่างหนักและต่อเนื่อง อาจจะภายในไม่กี่ชั่วโมง แล้วเกิดน้ำหลากอย่างรวดเร็วเข้าท่วมบ้านเรือน แต่ความรุนแรงของแต่ละพื้นที่จะมีความแตกต่างกันตามสภาพภูมิประเทศ พื้นที่ที่เป็นแอ่งหรือที่ราบและอยู่ใกล้แม่น้ำ จะมีโอกาสเกิดน้ำท่วมได้ง่าย บางพื้นที่อาจจะมีความรุนแรงมากถ้าได้รับแรงหนุนของน้ำป่าที่หลากลงมาในพื้นที่ราบ กรณีนี้จะมาความรุนแรงและสร้างความเสียหายให้กับชีวิต บ้านเรือน ที่อยู่อาศัยและระบบสาธารณูปโภคได้อย่างมากมาย เช่นปี ค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1993 </w:t>
      </w:r>
      <w:r>
        <w:rPr>
          <w:sz w:val="28"/>
          <w:sz w:val="28"/>
        </w:rPr>
        <w:t xml:space="preserve">ในรัฐไอโอวา แม่น้ำมีสซีสซิปปี้ตอนบนได้หลากเข้าท่วมบ้านเรือนราษฎรอย่างรวดเร็ว มีผู้สูญหายไป </w:t>
      </w:r>
      <w:r>
        <w:rPr>
          <w:sz w:val="28"/>
        </w:rPr>
        <w:t xml:space="preserve">48 </w:t>
      </w:r>
      <w:r>
        <w:rPr>
          <w:sz w:val="28"/>
          <w:sz w:val="28"/>
        </w:rPr>
        <w:t xml:space="preserve">คน ได้รับความเสียหาย </w:t>
      </w:r>
      <w:r>
        <w:rPr>
          <w:sz w:val="28"/>
        </w:rPr>
        <w:t xml:space="preserve">15-20 </w:t>
      </w:r>
      <w:r>
        <w:rPr>
          <w:sz w:val="28"/>
          <w:sz w:val="28"/>
        </w:rPr>
        <w:t>พันล้านเหรียญสหรัฐ    สำหรับประเทศไทยการเกิดน้ำท่วมแต่ละครั้งแม้จะไม่รุนแรงมากเหมือนที่เกิดขึ้นในสหรัฐฯ  แต่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ก็สร้างความเสียหายทางเศรษฐกิจอย่างมากมาย เรือกสวน ไร่นาและผลิตผลทางการเกษตรได้รับความเสียหาย ในแต่ละปีไม่ใช่น้อย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b/>
          <w:b/>
          <w:i/>
          <w:i/>
          <w:sz w:val="28"/>
          <w:sz w:val="28"/>
        </w:rPr>
        <w:t>พายุลูกเห็บ</w:t>
      </w:r>
      <w:r>
        <w:rPr>
          <w:sz w:val="28"/>
        </w:rPr>
        <w:tab/>
      </w:r>
      <w:r>
        <w:rPr>
          <w:sz w:val="28"/>
          <w:sz w:val="28"/>
        </w:rPr>
        <w:t xml:space="preserve">บางคนอาจจะไม่รู้จักว่าลูกเห็บเป็นอย่างไร  บางคนอาจจะเคยเห็นลูกเห็บตกเมื่อเกิดฝนตกใหม่ ๆ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>“</w:t>
      </w:r>
      <w:r>
        <w:rPr>
          <w:sz w:val="28"/>
          <w:sz w:val="28"/>
        </w:rPr>
        <w:t xml:space="preserve">ลูกเห็บ” เป็นก้อนน้ำแข็งขนาดเล็ก ๆ แต่ก็มีบางครั้งที่มีขนาดใหญ่กว่า </w:t>
      </w:r>
      <w:r>
        <w:rPr>
          <w:sz w:val="28"/>
        </w:rPr>
        <w:t xml:space="preserve">2 </w:t>
      </w:r>
      <w:r>
        <w:rPr>
          <w:sz w:val="28"/>
          <w:sz w:val="28"/>
        </w:rPr>
        <w:t>นิ้ว   ในบ้านเรามีพายุลูกเห็บสร้างความเสียหายให้กับบ้า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เรือนที่อยู่อาศัย ทรัพย์สินต่าง ๆ บ้างเหมือนกัน แต่ก็ไม่ค่อยรุนแรงและไม่บ่อยเหมือนต่างประเทศ    พายุลูกเห็บ  เป็นพายุที่เกิดจา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ความผันแปรของอากาศขณะที่พายุฝนเคลื่อนตัว ความชื้นต่ำลอยตัวขึ้นสูงเข้า ปะทะกับลมที่มีความชื้นสูงและลอยตัวต่ำลง  ทำให้เกิด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เป็นก้อนน้ำแข็งและตกลงมาคล้ายกับฝน ถ้ามีขนาดใหญ่และมีความรุนแรงมากก็จะสร้างความเสียหายมาก  ในสหรัฐอเมริกาในแต่ละป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พายุลูกเห็บได้สร้างความเสียหายให้กับชีวิตและทรัพย์สินปีละ หลายพันล้านดอลล่าร์  เช่นในปี ค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1988 </w:t>
      </w:r>
      <w:r>
        <w:rPr>
          <w:sz w:val="28"/>
          <w:sz w:val="28"/>
        </w:rPr>
        <w:t>ปีเดียวได้สร้างความเสียหาย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ถึง </w:t>
      </w:r>
      <w:r>
        <w:rPr>
          <w:sz w:val="28"/>
        </w:rPr>
        <w:t xml:space="preserve">39.2 </w:t>
      </w:r>
      <w:r>
        <w:rPr>
          <w:sz w:val="28"/>
          <w:sz w:val="28"/>
        </w:rPr>
        <w:t>พันล้านเหรียญสหรัฐ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b/>
          <w:b/>
          <w:i/>
          <w:i/>
          <w:sz w:val="28"/>
          <w:sz w:val="28"/>
        </w:rPr>
        <w:t>แผ่นดินถล่ม</w:t>
      </w:r>
      <w:r>
        <w:rPr>
          <w:sz w:val="28"/>
        </w:rPr>
        <w:tab/>
      </w:r>
      <w:r>
        <w:rPr>
          <w:sz w:val="28"/>
          <w:sz w:val="28"/>
        </w:rPr>
        <w:t>ส่วนใหญ่เกิดในภูมิประเทศที่มีพื้นที่ที่ต่างระดับกันมาก เช่นเทือกเขา ไหล่เขา บางครั้งสามารถสร้างควา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เสียหายให้กับชีวิตและทรัพย์สินของประชาชนได้มาก  โดยเฉพาะกรณีที่มีชุมชนตั้งอยู่ในหุบเขา เชิงเขาหรือตามไหล่เขา   ที่ เม็กซิโกใ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ปี </w:t>
      </w:r>
      <w:r>
        <w:rPr>
          <w:sz w:val="28"/>
        </w:rPr>
        <w:t xml:space="preserve">1955 </w:t>
      </w:r>
      <w:r>
        <w:rPr>
          <w:sz w:val="28"/>
          <w:sz w:val="28"/>
        </w:rPr>
        <w:t xml:space="preserve">แผ่นดินถล่มที่เมือง </w:t>
      </w:r>
      <w:r>
        <w:rPr>
          <w:sz w:val="28"/>
        </w:rPr>
        <w:t xml:space="preserve">Atenquique </w:t>
      </w:r>
      <w:r>
        <w:rPr>
          <w:sz w:val="28"/>
          <w:sz w:val="28"/>
        </w:rPr>
        <w:t xml:space="preserve">มีผู้เสียชีวิต </w:t>
      </w:r>
      <w:r>
        <w:rPr>
          <w:sz w:val="28"/>
        </w:rPr>
        <w:t xml:space="preserve">100 </w:t>
      </w:r>
      <w:r>
        <w:rPr>
          <w:sz w:val="28"/>
          <w:sz w:val="28"/>
        </w:rPr>
        <w:t xml:space="preserve">คน ในปี </w:t>
      </w:r>
      <w:r>
        <w:rPr>
          <w:sz w:val="28"/>
        </w:rPr>
        <w:t xml:space="preserve">1959 </w:t>
      </w:r>
      <w:r>
        <w:rPr>
          <w:sz w:val="28"/>
          <w:sz w:val="28"/>
        </w:rPr>
        <w:t xml:space="preserve">แผ่นดินถล่มที่เมือง </w:t>
      </w:r>
      <w:r>
        <w:rPr>
          <w:sz w:val="28"/>
        </w:rPr>
        <w:t xml:space="preserve">Minatitlan </w:t>
      </w:r>
      <w:r>
        <w:rPr>
          <w:sz w:val="28"/>
          <w:sz w:val="28"/>
        </w:rPr>
        <w:t xml:space="preserve">มีผู้เสียชีวิตถึง </w:t>
      </w:r>
      <w:r>
        <w:rPr>
          <w:sz w:val="28"/>
        </w:rPr>
        <w:t xml:space="preserve">800 </w:t>
      </w:r>
      <w:r>
        <w:rPr>
          <w:sz w:val="28"/>
          <w:sz w:val="28"/>
        </w:rPr>
        <w:t>คน   ในประเทศไทยไม่ใช่ว่าไม่มีแผ่นดินถล่ม มีทุกปีเหมือนกัน  ถ้าเราเดินทางผ่านเส้นทางที่ตัดผ่านภูเขาในช่วงหน้าฝน  เราจะได้พบเห็นแผ่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ดินถล่มลงมาปิดเส้นทางจนไม่สามารถเดินทางต่อไปได้ บางครั้งก็สร้างความเสียหายให้กับยวดยานพาหนะ  และต้องเสียเวลาหลาย ๆ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ชั่วโมงกว่าจะเคลียพื้นที่ และเดินทางต่อไปได้   แต่กรณีแผ่นดินถล่มและมีผู้เสียชีวิตมาก ๆ ยังไม่เคยมีปรากฏ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b/>
          <w:b/>
          <w:i/>
          <w:i/>
          <w:sz w:val="28"/>
          <w:sz w:val="28"/>
        </w:rPr>
        <w:t>พายุทอร์นาโด</w:t>
      </w:r>
      <w:r>
        <w:rPr>
          <w:sz w:val="28"/>
        </w:rPr>
        <w:tab/>
        <w:t>“</w:t>
      </w:r>
      <w:r>
        <w:rPr>
          <w:sz w:val="28"/>
          <w:sz w:val="28"/>
        </w:rPr>
        <w:t>ถ้าคุณได้ยินว่ามันเป็นเสียงจากความหายนะของลม</w:t>
      </w:r>
      <w:r>
        <w:rPr>
          <w:sz w:val="28"/>
        </w:rPr>
        <w:t>..</w:t>
      </w:r>
      <w:r>
        <w:rPr>
          <w:sz w:val="28"/>
          <w:sz w:val="28"/>
        </w:rPr>
        <w:t>คุณก็สวดมนต์ได้เลย” นี่เป็นคำจำกัดความสั้น ๆ ที่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คนในพื้นที่ ที่เป็นทางเดินของลมพายุได้กล่าวถึงพายุทอร์นาโดไว้อย่างชัดเจนที่สุด   ความรุนแรงของพายุ อาจมีความเร็วของลมถึง </w:t>
      </w:r>
      <w:r>
        <w:rPr>
          <w:sz w:val="28"/>
        </w:rPr>
        <w:t xml:space="preserve">20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ไมล์ต่อชั่วโมง  และอาจจะมีความกว้างของหน้าลมเป็นไมล์ ๆ ถึงหลายไมล์ บางครั้งเพียงแค่เวลาไม่กี่นาทีพายุก็สามารถเข้าทำลายเมือง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ให้ราบคาบได้เป็นเมือง ๆ    ในรัฐโอไฮโอ  ปี ค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1974 </w:t>
      </w:r>
      <w:r>
        <w:rPr>
          <w:sz w:val="28"/>
          <w:sz w:val="28"/>
        </w:rPr>
        <w:t xml:space="preserve">พายุทอร์นาโดได้ทำสถิติไว้ในช่วงเวลาเพียง </w:t>
      </w:r>
      <w:r>
        <w:rPr>
          <w:sz w:val="28"/>
        </w:rPr>
        <w:t xml:space="preserve">24 </w:t>
      </w:r>
      <w:r>
        <w:rPr>
          <w:sz w:val="28"/>
          <w:sz w:val="28"/>
        </w:rPr>
        <w:t>ชั่วโมงได้เกิดพายุทอร์นาโด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ติดต่อกันถึง </w:t>
      </w:r>
      <w:r>
        <w:rPr>
          <w:sz w:val="28"/>
        </w:rPr>
        <w:t xml:space="preserve">148 </w:t>
      </w:r>
      <w:r>
        <w:rPr>
          <w:sz w:val="28"/>
          <w:sz w:val="28"/>
        </w:rPr>
        <w:t xml:space="preserve">ลูก พัดผ่าน </w:t>
      </w:r>
      <w:r>
        <w:rPr>
          <w:sz w:val="28"/>
        </w:rPr>
        <w:t xml:space="preserve">13 </w:t>
      </w:r>
      <w:r>
        <w:rPr>
          <w:sz w:val="28"/>
          <w:sz w:val="28"/>
        </w:rPr>
        <w:t xml:space="preserve">รัฐของสหรัฐฯ และส่วนหนึ่งของประเทศแคนาดา โดยมีผู้เสียชีวิตไป </w:t>
      </w:r>
      <w:r>
        <w:rPr>
          <w:sz w:val="28"/>
        </w:rPr>
        <w:t xml:space="preserve">316 </w:t>
      </w:r>
      <w:r>
        <w:rPr>
          <w:sz w:val="28"/>
          <w:sz w:val="28"/>
        </w:rPr>
        <w:t>คน    ส่วนที่รุนแรงที่สุดคื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ในปี ค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1925 </w:t>
      </w:r>
      <w:r>
        <w:rPr>
          <w:sz w:val="28"/>
          <w:sz w:val="28"/>
        </w:rPr>
        <w:t xml:space="preserve">พายุทอร์นาโดได้พุ่งเข้าทำลาย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รัฐใหญ่ คือ มีสซูรี  อิลลินอยส์  และรัฐอินเดียนา ของสหรัฐฯ ทำให้มีผู้เสียชีวิตไปถึง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695 </w:t>
      </w:r>
      <w:r>
        <w:rPr>
          <w:sz w:val="28"/>
          <w:sz w:val="28"/>
        </w:rPr>
        <w:t xml:space="preserve">คน และบาดเจ็บไม่น้อยกว่า </w:t>
      </w:r>
      <w:r>
        <w:rPr>
          <w:sz w:val="28"/>
        </w:rPr>
        <w:t xml:space="preserve">2,000 </w:t>
      </w:r>
      <w:r>
        <w:rPr>
          <w:sz w:val="28"/>
          <w:sz w:val="28"/>
        </w:rPr>
        <w:t>คน ไม่นับรวมความสูญเสียทางเศรษฐกิจที่มีค่าอีกมากมายมหาศาลในแต่ละครั้ง     จากสถิติใ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แต่ละเดือนจะมีทอร์นาโดเกิดขึ้นทุกเดือน ตั้งแต่เฉลี่ยเดือนละ </w:t>
      </w:r>
      <w:r>
        <w:rPr>
          <w:sz w:val="28"/>
        </w:rPr>
        <w:t xml:space="preserve">14 </w:t>
      </w:r>
      <w:r>
        <w:rPr>
          <w:sz w:val="28"/>
          <w:sz w:val="28"/>
        </w:rPr>
        <w:t xml:space="preserve">ครั้งเป็นอย่างน้อย </w:t>
      </w:r>
      <w:r>
        <w:rPr>
          <w:sz w:val="28"/>
        </w:rPr>
        <w:t>(</w:t>
      </w:r>
      <w:r>
        <w:rPr>
          <w:sz w:val="28"/>
          <w:sz w:val="28"/>
        </w:rPr>
        <w:t>ธันวาคม</w:t>
      </w:r>
      <w:r>
        <w:rPr>
          <w:sz w:val="28"/>
        </w:rPr>
        <w:t>-</w:t>
      </w:r>
      <w:r>
        <w:rPr>
          <w:sz w:val="28"/>
          <w:sz w:val="28"/>
        </w:rPr>
        <w:t>มกราคม</w:t>
      </w:r>
      <w:r>
        <w:rPr>
          <w:sz w:val="28"/>
        </w:rPr>
        <w:t xml:space="preserve">)  </w:t>
      </w:r>
      <w:r>
        <w:rPr>
          <w:sz w:val="28"/>
          <w:sz w:val="28"/>
        </w:rPr>
        <w:t xml:space="preserve">ถึงเดือนละ </w:t>
      </w:r>
      <w:r>
        <w:rPr>
          <w:sz w:val="28"/>
        </w:rPr>
        <w:t xml:space="preserve">160 -170 </w:t>
      </w:r>
      <w:r>
        <w:rPr>
          <w:sz w:val="28"/>
          <w:sz w:val="28"/>
        </w:rPr>
        <w:t xml:space="preserve">ครั้ง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 xml:space="preserve">มีนาคม </w:t>
      </w:r>
      <w:r>
        <w:rPr>
          <w:sz w:val="28"/>
        </w:rPr>
        <w:t xml:space="preserve">- </w:t>
      </w:r>
      <w:r>
        <w:rPr>
          <w:sz w:val="28"/>
          <w:sz w:val="28"/>
        </w:rPr>
        <w:t>มิถุนายน</w:t>
      </w:r>
      <w:r>
        <w:rPr>
          <w:sz w:val="28"/>
        </w:rPr>
        <w:t xml:space="preserve">)   </w:t>
      </w:r>
      <w:r>
        <w:rPr>
          <w:sz w:val="28"/>
          <w:sz w:val="28"/>
        </w:rPr>
        <w:t xml:space="preserve">ปัจจุบันมีการศึกษา และตรวจสอบทางวิทยาศาสตร์ที่สามารถบอกได้อย่างแม่นยำว่าเมื่อไร ทอร์นาโดจะก่อตัวขึ้น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ทำให้มีผู้เสียชีวิตน้อยลงจากในอดีตมาก </w:t>
      </w:r>
      <w:r>
        <w:rPr>
          <w:sz w:val="28"/>
        </w:rPr>
        <w:t>(</w:t>
      </w:r>
      <w:r>
        <w:rPr>
          <w:sz w:val="28"/>
          <w:sz w:val="28"/>
        </w:rPr>
        <w:t xml:space="preserve">ปัจจุบันมีผู้เสียชีวิตจากพายุทอร์นาโดเฉลี่ย ปีละ </w:t>
      </w:r>
      <w:r>
        <w:rPr>
          <w:sz w:val="28"/>
        </w:rPr>
        <w:t xml:space="preserve">90 </w:t>
      </w:r>
      <w:r>
        <w:rPr>
          <w:sz w:val="28"/>
          <w:sz w:val="28"/>
        </w:rPr>
        <w:t>คน</w:t>
      </w:r>
      <w:r>
        <w:rPr>
          <w:sz w:val="28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b/>
          <w:b/>
          <w:i/>
          <w:i/>
          <w:sz w:val="28"/>
          <w:sz w:val="28"/>
        </w:rPr>
        <w:t>เฮอร์ริเคน</w:t>
      </w:r>
      <w:r>
        <w:rPr>
          <w:sz w:val="28"/>
        </w:rPr>
        <w:tab/>
      </w:r>
      <w:r>
        <w:rPr>
          <w:sz w:val="28"/>
          <w:sz w:val="28"/>
        </w:rPr>
        <w:t>เป็นลมพายุที่สร้างความเสียหายแต่ละครั้งได้อย่างมหาศาล เพราะพายุเฮอร์ริเคนไม่เพียงแต่เป็นลม แต่ยังม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น้ำจำนวนมหาศาลที่พัดอยู่กับกระแสลมเป็น ซึ่งเป็นตัวทำลายที่สำคัญ  เฮอร์ริเคนจะพัดวนเป็นวงกว้าง และมีจุดศูนย์กลางของพายุ  ที่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เรียกว่า </w:t>
      </w:r>
      <w:r>
        <w:rPr>
          <w:sz w:val="28"/>
        </w:rPr>
        <w:t xml:space="preserve">Center of Eye </w:t>
      </w:r>
      <w:r>
        <w:rPr>
          <w:sz w:val="28"/>
          <w:sz w:val="28"/>
        </w:rPr>
        <w:t xml:space="preserve">บางครั้งความเร็วของลมอาจจะน้อยกว่าทอร์นาโดแต่สามารถสร้างความเสียหายได้มากกว่ามากมายหลายเท่านัก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เช่น ในปี </w:t>
      </w:r>
      <w:r>
        <w:rPr>
          <w:sz w:val="28"/>
        </w:rPr>
        <w:t xml:space="preserve">1900 </w:t>
      </w:r>
      <w:r>
        <w:rPr>
          <w:sz w:val="28"/>
          <w:sz w:val="28"/>
        </w:rPr>
        <w:t xml:space="preserve">พายุเฮอร์ริเคน ซึ่งไม่ได้ระบุชื่อ ได้พัดขึ้นฝั่งตะวันออกของสหรัฐอเมริกา ที่เมือง </w:t>
      </w:r>
      <w:r>
        <w:rPr>
          <w:sz w:val="28"/>
        </w:rPr>
        <w:t xml:space="preserve">Galveston </w:t>
      </w:r>
      <w:r>
        <w:rPr>
          <w:sz w:val="28"/>
          <w:sz w:val="28"/>
        </w:rPr>
        <w:t>ในรัฐเท็กซัส  ทำให้มีผู้เสีย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ชีวิตถึง </w:t>
      </w:r>
      <w:r>
        <w:rPr>
          <w:sz w:val="28"/>
        </w:rPr>
        <w:t xml:space="preserve">8,734 </w:t>
      </w:r>
      <w:r>
        <w:rPr>
          <w:sz w:val="28"/>
          <w:sz w:val="28"/>
        </w:rPr>
        <w:t xml:space="preserve">คน สร้างความสูญเสีย </w:t>
      </w:r>
      <w:r>
        <w:rPr>
          <w:sz w:val="28"/>
        </w:rPr>
        <w:t xml:space="preserve">20 </w:t>
      </w:r>
      <w:r>
        <w:rPr>
          <w:sz w:val="28"/>
          <w:sz w:val="28"/>
        </w:rPr>
        <w:t xml:space="preserve">ล้านเหรียญสหรัฐ   ปัจจุบัน มีการป้องกันชีวิตผู้คนด้วยการอพยพให้พ้นจากทางผ่านของพาย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ทำให้มีผู้เสียชีวิตลดน้อยลง แต่ความสูญเสียโดยรวมคิดเป็นมูลค่ามากขึ้น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b/>
          <w:b/>
          <w:i/>
          <w:i/>
          <w:sz w:val="28"/>
          <w:sz w:val="28"/>
        </w:rPr>
        <w:t>ซูนามิ</w:t>
      </w:r>
      <w:r>
        <w:rPr>
          <w:sz w:val="28"/>
        </w:rPr>
        <w:tab/>
        <w:tab/>
      </w:r>
      <w:r>
        <w:rPr>
          <w:sz w:val="28"/>
          <w:sz w:val="28"/>
        </w:rPr>
        <w:t>เป็นคลื่นใต้น้ำขนาดใหญ่</w:t>
      </w:r>
      <w:r>
        <w:rPr>
          <w:sz w:val="28"/>
        </w:rPr>
        <w:t>(</w:t>
      </w:r>
      <w:r>
        <w:rPr>
          <w:sz w:val="28"/>
          <w:sz w:val="28"/>
        </w:rPr>
        <w:t>มาก</w:t>
      </w:r>
      <w:r>
        <w:rPr>
          <w:sz w:val="28"/>
        </w:rPr>
        <w:t xml:space="preserve">) </w:t>
      </w:r>
      <w:r>
        <w:rPr>
          <w:sz w:val="28"/>
          <w:sz w:val="28"/>
        </w:rPr>
        <w:t>เกิดจากมีแผ่นดินไหวหรือการเคลื่อนตัวของผิวโลกใต้น้ำ จากจุดเริ่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อาจจะมีขนาดไม่กี่นิ้ว  แต่เมื่อถึงชายฝั่งอาจจะมีขนาดสูงหลายสิบเมตร  และจะพุ่งเข้าทำลายบ้านเรือนและสิ่งกีดขวางให้ราบเป็นหน้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กลองได้ภายในไม่กี่นาที   สิ่งที่น่ากลัวก็คือปัจจุบันยังไม่มีเครื่องมือตรวจสอบที่สามารถตรวจการเกิดซูนามิได้ ทำให้ไม่สามารถป้องกั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อะไรได้เลย จึงก่อให้เกิดความสูญเสียอย่างมาก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sz w:val="28"/>
        </w:rPr>
      </w:pPr>
      <w:r>
        <w:rPr>
          <w:sz w:val="28"/>
          <w:sz w:val="28"/>
        </w:rPr>
        <w:t>เมื่อไม่กี่วันที่ผ่านมาที่ประเทศไทยนี่เองมีผู้ให้ข่าวว่าจะเกิดซูนามิที่ภาคใต้ ซึ่งก็ได้สร้างความปั่นป่วนไปพักหนึ่ง บางหมู่บ้านม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การอพยพขึ้นไปอยู่ที่สูง เช่นยอดเขา แต่บางคนก็ยังไม่รู้สึกหวาดวิตกอันใด ยังใช้ชีวิตตามปกติ   แต่คำทำนายดังกล่าวก็ไม่เป็นความจริง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แต่อย่างใด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b/>
          <w:b/>
          <w:i/>
          <w:i/>
          <w:sz w:val="28"/>
          <w:sz w:val="28"/>
        </w:rPr>
        <w:t>ภูเขาไฟระเบิด</w:t>
      </w:r>
      <w:r>
        <w:rPr>
          <w:sz w:val="28"/>
        </w:rPr>
        <w:tab/>
      </w:r>
      <w:r>
        <w:rPr>
          <w:sz w:val="28"/>
          <w:sz w:val="28"/>
        </w:rPr>
        <w:t xml:space="preserve">อาจจะนับว่าเป็นโชคดีของประเทศไทยที่ไม่มีภูเขาไฟ </w:t>
      </w:r>
      <w:r>
        <w:rPr>
          <w:sz w:val="28"/>
        </w:rPr>
        <w:t>(</w:t>
      </w:r>
      <w:r>
        <w:rPr>
          <w:sz w:val="28"/>
          <w:sz w:val="28"/>
        </w:rPr>
        <w:t>ในอดีตอาจจะมี โดยมีการค้นพบหลักฐานที่น่าเชื่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ถือว่าเคยมีภูเขาไฟที่จังหวัดบุรีรัมย์</w:t>
      </w:r>
      <w:r>
        <w:rPr>
          <w:sz w:val="28"/>
        </w:rPr>
        <w:t xml:space="preserve">) </w:t>
      </w:r>
      <w:r>
        <w:rPr>
          <w:sz w:val="28"/>
          <w:sz w:val="28"/>
        </w:rPr>
        <w:t>เพราะในประเทศเพื่อนบ้านใกล้เคียง เช่นฟิลิปปินส์ อินโดนีเซีย และญี่ปุ่น ต่างก็มีภูเขาไฟ ซึ่งมีทั้งที่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ดับแล้วและที่ยังไม่ดับ  ที่ดับแล้วก็ไม่เป็นปัญหาอะไร บางแห่งอาจจะได้รับการพัฒนาให้เป็นสถานที่ท่องเที่ยวที่สวยงามอีกด้วย เช่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ภูเขาไฟฟูจิในประเทศญี่ปุ่น ซึ่งมีชื่อเสียงโด่งดังไปทั่วโลกในเรื่องของความสวยงาม จนสามารถนำมาเป็นจุดขายในการท่องเที่ยวของ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ประเทศญี่ปุ่นได้เป็นอย่างดี ส่วนในกรณีของภูเขาไฟที่ยังไม่ดับก็เป็นเสมือนระเบิดเวลาที่จะต้องคอยตรวจสอบ ระแวดระวังว่าจะประท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ขึ้นมาเมื่อไร เพื่อจะได้แจ้งเตือนให้ประชาชนที่อยู่ในบริเวณที่จะได้รับอันตรายได้อพยพ เคลื่อนย้ายออกจากพื้นที่ได้ทัน มิเช่นนั้นจ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เกิดความเสียหายอย่างใหญ่หลวงแก่ชีวิตและทรัพย์สินของประชาชน  เช่น ในประเทศเม็กซิโก ภูเขาไฟ </w:t>
      </w:r>
      <w:r>
        <w:rPr>
          <w:sz w:val="28"/>
        </w:rPr>
        <w:t xml:space="preserve">El Chichon </w:t>
      </w:r>
      <w:r>
        <w:rPr>
          <w:sz w:val="28"/>
          <w:sz w:val="28"/>
        </w:rPr>
        <w:t xml:space="preserve">ได้ระเบิดขึ้นเมื่อป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ค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1982 </w:t>
      </w:r>
      <w:r>
        <w:rPr>
          <w:sz w:val="28"/>
          <w:sz w:val="28"/>
        </w:rPr>
        <w:t xml:space="preserve">คาดว่ามีผู้เสียชีวิตมากกว่า </w:t>
      </w:r>
      <w:r>
        <w:rPr>
          <w:sz w:val="28"/>
        </w:rPr>
        <w:t xml:space="preserve">1,800 </w:t>
      </w:r>
      <w:r>
        <w:rPr>
          <w:sz w:val="28"/>
          <w:sz w:val="28"/>
        </w:rPr>
        <w:t xml:space="preserve">คน สร้างความเสียหายเป็นบริเวณกว้างขวางถึง </w:t>
      </w:r>
      <w:r>
        <w:rPr>
          <w:sz w:val="28"/>
        </w:rPr>
        <w:t xml:space="preserve">58,000 </w:t>
      </w:r>
      <w:r>
        <w:rPr>
          <w:sz w:val="28"/>
          <w:sz w:val="28"/>
        </w:rPr>
        <w:t>ตารางไมล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b/>
          <w:b/>
          <w:i/>
          <w:i/>
          <w:sz w:val="28"/>
          <w:sz w:val="28"/>
        </w:rPr>
        <w:t>ไฟป่า</w:t>
      </w:r>
      <w:r>
        <w:rPr>
          <w:sz w:val="28"/>
        </w:rPr>
        <w:tab/>
        <w:tab/>
      </w:r>
      <w:r>
        <w:rPr>
          <w:sz w:val="28"/>
          <w:sz w:val="28"/>
        </w:rPr>
        <w:t xml:space="preserve">โดยทั่วไปไฟป่าที่เกิดขึ้นอาจมีสาเหตุมาจากสองประการ คือ ไฟป่าที่เกิดจากปรากฏการณ์ธรรมชาติจริง ๆ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และไฟป่าที่เกิดจากมนุษย์เป็นผู้กระทำอาจจะด้วยเหตุผลใดก็ตาม แล้วลุกลามเข้าไปในป่าธรรมชาติโดยมิอาจควบคุมได้ ในแต่ละป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เฉพาะในสหรัฐอเมริกาจะมีไฟป่าเกิดขึ้นอย่างมากมาย อาจจะถึง </w:t>
      </w:r>
      <w:r>
        <w:rPr>
          <w:sz w:val="28"/>
        </w:rPr>
        <w:t xml:space="preserve">100,000 - 120,000 </w:t>
      </w:r>
      <w:r>
        <w:rPr>
          <w:sz w:val="28"/>
          <w:sz w:val="28"/>
        </w:rPr>
        <w:t xml:space="preserve">ครั้ง สร้างความเสียหายให้พื้นที่ป่าหลายล้านเอเคอร์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บางครั้งไม่สามารถควบคุมได้และได้ลุกลามเข้าไหม้บ้านเรือน ที่อยู่ในพื้นที่ที่ต่อเนื่องกับเขตป่าธรรมชาติ  อย่างเช่นในปี </w:t>
      </w:r>
      <w:r>
        <w:rPr>
          <w:sz w:val="28"/>
        </w:rPr>
        <w:t xml:space="preserve">1994 </w:t>
      </w:r>
      <w:r>
        <w:rPr>
          <w:sz w:val="28"/>
          <w:sz w:val="28"/>
        </w:rPr>
        <w:t>ไฟป่าได้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เข้าทำลายบ้าน</w:t>
      </w:r>
      <w:r>
        <w:rPr>
          <w:sz w:val="28"/>
        </w:rPr>
        <w:t>-</w:t>
      </w:r>
      <w:r>
        <w:rPr>
          <w:sz w:val="28"/>
          <w:sz w:val="28"/>
        </w:rPr>
        <w:t>คฤหาสน์ หลายร้อยหลังของบรรดาผู้มีอันจะกิน ใน ลากูน่า บีช  เมืองลอสเองเจลลีส  ซึ่งเป็นข่าวครึกโครมมาแล้ว ใ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 xml:space="preserve">ครั้งนั้นมีผู้เสียชีวิต </w:t>
      </w:r>
      <w:r>
        <w:rPr>
          <w:sz w:val="28"/>
        </w:rPr>
        <w:t xml:space="preserve">61 </w:t>
      </w:r>
      <w:r>
        <w:rPr>
          <w:sz w:val="28"/>
          <w:sz w:val="28"/>
        </w:rPr>
        <w:t xml:space="preserve">คน และได้รับความเสียหายมากกว่า </w:t>
      </w:r>
      <w:r>
        <w:rPr>
          <w:sz w:val="28"/>
        </w:rPr>
        <w:t xml:space="preserve">43 </w:t>
      </w:r>
      <w:r>
        <w:rPr>
          <w:sz w:val="28"/>
          <w:sz w:val="28"/>
        </w:rPr>
        <w:t>พันล้านเหรียญสหรัฐ   สำหรับประเทศไทยเราก็คงได้พบเห็นข่าวเกี่ยวกั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ไฟป่าทุกปี บางครั้งก็กินเวลาหลายวันกว่าจะดับได้ แต่เราจะเห็นได้ว่าความสูญเสียต่อชีวิตและทรัพย์สินของบุคคลไม่ค่อยรุนแรงมา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นัก  นั่นอาจเป็นเพราะประเทศไทยไม่ค่อยอนุรักษ์พื้นที่ป่าที่ติดกับชุมชนหรือเมือง  ทำให้ไม่มีบ้านเรือนได้รับความเสียหายเหมือนกับ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  <w:sz w:val="28"/>
        </w:rPr>
        <w:t>ต่างประเทศ   หรืออีกอย่างหนึ่งประเทศไทยมีการตัดไม้ทำลายป่ากันมากทำให้เป็นพื้นที่ป่าโปร่ง หรือป่าเสื่อมโทรมที่สามารถเป็นพื้นที่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sz w:val="28"/>
          <w:sz w:val="28"/>
        </w:rPr>
        <w:t>กันชนระหว่างไฟป่ากับชุมชน ก็เป็นได้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</w:rPr>
        <w:tab/>
      </w:r>
      <w:r>
        <w:rPr>
          <w:b/>
          <w:b/>
          <w:i/>
          <w:i/>
          <w:sz w:val="28"/>
          <w:sz w:val="28"/>
        </w:rPr>
        <w:t>ถึงตรงนี้อาจจะพูดได้ว่าประเทศไทยนับได้ว่าโชคดีที่สุด ที่ไม่ค่อยจะประสบกับภัยธรรมชาติที่ร้ายแรงเหมือ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8"/>
        </w:rPr>
      </w:pPr>
      <w:r>
        <w:rPr>
          <w:b/>
          <w:b/>
          <w:i/>
          <w:i/>
          <w:sz w:val="28"/>
          <w:sz w:val="28"/>
        </w:rPr>
        <w:t>อย่างที่บางประเทศประสบกันอยู่  ที่ร้ายแรงที่สุดก็คงจะเป็นคราวพายุใต้ฝุ่น “เกย์” ที่พัดเข้าชายฝั่งตะวันออกของภาค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8"/>
        </w:rPr>
      </w:pPr>
      <w:r>
        <w:rPr>
          <w:b/>
          <w:b/>
          <w:i/>
          <w:i/>
          <w:sz w:val="28"/>
          <w:sz w:val="28"/>
        </w:rPr>
        <w:t>ใต้ บริเวณจังหวัดชุมพร ที่สร้างความเสียหายให้กับประเทศไทยอย่างมากมาย   ส่วนภัยธรรมชาติที่ร้ายแรงอื่น ๆ คงไม่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b/>
          <w:b/>
          <w:i/>
          <w:i/>
          <w:sz w:val="28"/>
          <w:sz w:val="28"/>
        </w:rPr>
        <w:t>มีให้เห็นในประเทศของเรา นอกจากถ้าใครอยากพบเห็นของจริงคงต้องไปดูที่ต่างประเทศ เช่น สหรัฐอเมริกา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object w:dxaOrig="4639" w:dyaOrig="2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95pt;height:148.85pt" filled="f" o:ole="">
            <v:imagedata r:id="rId3" o:title=""/>
          </v:shape>
          <o:OLEObject Type="Embed" ProgID="" ShapeID="ole_rId2" DrawAspect="Content" ObjectID="_1323925425" r:id="rId2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sz w:val="28"/>
          <w:sz w:val="28"/>
        </w:rPr>
        <w:t xml:space="preserve">บทความนี้ เกิดจากแรงจูงใจเมื่อข้าพเจ้าฯได้อ่านสารคดี </w:t>
      </w:r>
      <w:r>
        <w:rPr>
          <w:i/>
          <w:sz w:val="28"/>
        </w:rPr>
        <w:t>Living With Natural Hazards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ในหนังสือ </w:t>
      </w:r>
      <w:r>
        <w:rPr>
          <w:b/>
          <w:sz w:val="28"/>
        </w:rPr>
        <w:t>National Geographic</w:t>
      </w:r>
      <w:r>
        <w:rPr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(VOL.194,No.1 JULY 1998)  </w:t>
      </w:r>
      <w:r>
        <w:rPr>
          <w:sz w:val="28"/>
          <w:sz w:val="28"/>
        </w:rPr>
        <w:t xml:space="preserve">ซึ่งได้กล่าวถึงอันตรายจากภัยธรรมชาติที่เกิดขึ้นในทวีปอเมริกาเหนือ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4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5:25:00Z</dcterms:created>
  <dc:creator>Commerce</dc:creator>
  <dc:description/>
  <dc:language>en-US</dc:language>
  <cp:lastModifiedBy>Commerce</cp:lastModifiedBy>
  <dcterms:modified xsi:type="dcterms:W3CDTF">1998-09-29T15:26:00Z</dcterms:modified>
  <cp:revision>1</cp:revision>
  <dc:subject/>
  <dc:title>ภัยธรรมชาติ</dc:title>
</cp:coreProperties>
</file>